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</w:t>
      </w:r>
      <w:r>
        <w:rPr/>
        <w:t>«Рассмотрено»                                                                                                                                             «Утверждено»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Руководитель ШМО                                                                                                                                   Директор МБОУ» Исляйкинская ООШ»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__________Яруллина М.Р.                                                                                                                         __________Д.Г.Ахметзянова 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Протокол № _____ от «______» августа 2012 г.                                                                                     Приказ №______ от «      » сентября 2012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абочая программ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</w:t>
      </w:r>
      <w:r>
        <w:rPr/>
        <w:t>Валиевой Резеды Накиповны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</w:t>
      </w:r>
      <w:r>
        <w:rPr/>
        <w:t>учителя 2 ой квалификационной категории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о новой истории  в 9 классе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</w:t>
      </w:r>
      <w:r>
        <w:rPr/>
        <w:t>МБОУ»Исляйкинская основная общеобразовательная школа»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ссмотрено на заседании педагогического совет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отокол №       от «_______» августа 2012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2012-2013 учебный год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Пояснительная записка по « Новейшей истории 20 век»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рабочая программа по истории России разработана 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ой программы Н.В.Загладина.</w:t>
      </w:r>
    </w:p>
    <w:p>
      <w:pPr>
        <w:pStyle w:val="Normal"/>
        <w:rPr/>
      </w:pPr>
      <w:r>
        <w:rPr/>
        <w:t>Объем учебного времени 68 часов. Всеобщая история-24ч, История России-34, История Татарстана-10 часов.</w:t>
      </w:r>
    </w:p>
    <w:p>
      <w:pPr>
        <w:pStyle w:val="Normal"/>
        <w:rPr/>
      </w:pPr>
      <w:r>
        <w:rPr/>
        <w:t>Один из вариантов календарно тематического планирования предусматривает на изучение новой истории  24 учебных часа. Для информационно- компьютерной поддержки учебного процесса предлагается использование следующих программно-педагогических средств, реализуемых с помощью компьютера СД-проект «История Отечества « 1882-1917» и Мировая историческая энциклопедия».</w:t>
      </w:r>
    </w:p>
    <w:p>
      <w:pPr>
        <w:pStyle w:val="Normal"/>
        <w:rPr/>
      </w:pPr>
      <w:r>
        <w:rPr/>
        <w:t>сборники заданий, электронные обучающие программы; справочные издания, энциклопедии (в книжной и электронной форме)</w:t>
      </w:r>
    </w:p>
    <w:p>
      <w:pPr>
        <w:pStyle w:val="Normal"/>
        <w:rPr/>
      </w:pPr>
      <w:r>
        <w:rPr/>
        <w:t xml:space="preserve">При разработке проектов представляется возможность использования дистанционных методов получения  информации через сеть Интернет.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ребования к уровню подготовки обучающихся:</w:t>
      </w:r>
    </w:p>
    <w:p>
      <w:pPr>
        <w:pStyle w:val="Normal"/>
        <w:rPr/>
      </w:pPr>
      <w:r>
        <w:rPr>
          <w:b/>
        </w:rPr>
        <w:t>Должны знать:</w:t>
      </w:r>
      <w:r>
        <w:rPr/>
        <w:t xml:space="preserve"> даты основных событий, термины и понятия значительных процессов и основных событий, их участников, результаты и итоги событий 20-21 века; важнейшие достижения культуры и системы  ценностей, сформировавшиеся  в 20-21 века; изученные виды исторических источников.</w:t>
      </w:r>
    </w:p>
    <w:p>
      <w:pPr>
        <w:pStyle w:val="Normal"/>
        <w:rPr/>
      </w:pPr>
      <w:r>
        <w:rPr>
          <w:b/>
        </w:rPr>
        <w:t>Должны уметь:</w:t>
      </w:r>
      <w:r>
        <w:rPr/>
        <w:t xml:space="preserve"> сравнивать исторические явления и события, объяснять смысл, значение важнейших исторических 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(классифицировать)исторические события и явления по указанному признаку.</w:t>
      </w:r>
    </w:p>
    <w:p>
      <w:pPr>
        <w:pStyle w:val="Normal"/>
        <w:rPr/>
      </w:pPr>
      <w:r>
        <w:rPr>
          <w:b/>
        </w:rPr>
        <w:t>Владеть компетенциями:</w:t>
      </w:r>
      <w:r>
        <w:rPr/>
        <w:t xml:space="preserve"> коммуникативной смыслопоисковой  компетенцией личностного саморазвития, информационно-поисковой рефлексивной компетенцией, учебно-познавательной и профессионально трудовой.</w:t>
      </w:r>
    </w:p>
    <w:p>
      <w:pPr>
        <w:pStyle w:val="Normal"/>
        <w:rPr/>
      </w:pPr>
      <w:r>
        <w:rPr>
          <w:b/>
        </w:rPr>
        <w:t>Способны решать следующие жизненно –практические задачи:</w:t>
      </w:r>
      <w:r>
        <w:rPr/>
        <w:t xml:space="preserve"> высказывания собственных суждений об историческом наследии народов мира, использование знаний об историческом пути и традициях народов мира, в общении с людьми другой культуры, национальной и религиозной принадлежности.</w:t>
      </w:r>
    </w:p>
    <w:p>
      <w:pPr>
        <w:pStyle w:val="Normal"/>
        <w:rPr/>
      </w:pPr>
      <w:r>
        <w:rPr/>
        <w:t xml:space="preserve">Элементы продвинутого уровня включают в себя дополнительную информацию из разнообразных источников, с целью осмысления учащимися представленных в них различных подходов и точек зрения для глубокого понимания ключевых событий по новой истории 20-21, а также отработки полученных знаний в ходе решения учебно-познавательных задач. </w:t>
      </w:r>
    </w:p>
    <w:p>
      <w:pPr>
        <w:pStyle w:val="Normal"/>
        <w:rPr/>
      </w:pPr>
      <w:r>
        <w:rPr/>
        <w:t xml:space="preserve">В 9 классе по новой истории не  позволяет широко использовать национально-региональный компонент. Но и здесь можно его использовать, в виде сравнения, видов деятельности человека, физических условий, этнической культуры. Планируется различные поисково-исследовательские работы по изучению истории села, школы. </w:t>
      </w:r>
    </w:p>
    <w:p>
      <w:pPr>
        <w:pStyle w:val="Normal"/>
        <w:rPr/>
      </w:pPr>
      <w:r>
        <w:rPr/>
        <w:t>В 9 классе 6 учеников. В конце прошлого учебного года в этом классе успеваемость был 100%, качество  66%. Класс активный, любознательный, интересуется предметом. Программа подготовлена с учетом индивидуальных особенностей учащихся. Подготовлен дополнительный материал, чтобы заинтересовать учащихся предм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8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Раздел 1. Введение. Первая Мировая вой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Раздел 2. Начало Второй во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Раздел 3. Начало холодной во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Раздел 4. Страны Восточной Евро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сего 24 ч</w:t>
      </w:r>
    </w:p>
    <w:p>
      <w:pPr>
        <w:pStyle w:val="Normal"/>
        <w:rPr/>
      </w:pPr>
      <w:r>
        <w:rPr/>
        <w:t xml:space="preserve">Количество часов- 24 ч в неделю 2 часа. Тестов-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абочая программа составлена на основании:</w:t>
      </w:r>
    </w:p>
    <w:p>
      <w:pPr>
        <w:pStyle w:val="Normal"/>
        <w:rPr/>
      </w:pPr>
      <w:r>
        <w:rPr/>
        <w:t>1 Примерные программы по учебным предметам «История»(5-9кл) М.»Просвещение» 2010г.</w:t>
      </w:r>
    </w:p>
    <w:p>
      <w:pPr>
        <w:pStyle w:val="Normal"/>
        <w:rPr/>
      </w:pPr>
      <w:r>
        <w:rPr/>
        <w:t>2 Стандарты основного общего образования по истории 2008г.</w:t>
      </w:r>
    </w:p>
    <w:p>
      <w:pPr>
        <w:pStyle w:val="Normal"/>
        <w:rPr/>
      </w:pPr>
      <w:r>
        <w:rPr/>
        <w:t>3 Учебник Н.В.Загладин. «Новейшая история » Русское слово Москва 2009г .Казань « Магариф» 2009г.</w:t>
      </w:r>
    </w:p>
    <w:p>
      <w:pPr>
        <w:pStyle w:val="Normal"/>
        <w:rPr/>
      </w:pPr>
      <w:r>
        <w:rPr/>
        <w:t>4 Мультимедиа  Диски « История. Философия. Социолог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30"/>
        <w:gridCol w:w="1597"/>
        <w:gridCol w:w="1420"/>
        <w:gridCol w:w="4431"/>
        <w:gridCol w:w="2682"/>
        <w:gridCol w:w="1260"/>
        <w:gridCol w:w="1024"/>
        <w:gridCol w:w="2837"/>
        <w:gridCol w:w="232"/>
        <w:gridCol w:w="1539"/>
        <w:gridCol w:w="3546"/>
        <w:gridCol w:w="232"/>
        <w:gridCol w:w="5084"/>
        <w:gridCol w:w="2066"/>
      </w:tblGrid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лич-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Тип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иды кон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ланируемые результаты освоения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атериал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омашнее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дани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ата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</w:p>
        </w:tc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ведение .Версальско-Вашингтонская сис-те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Урок изучения нового  мате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а с к/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Объяснять значение понятия новейшая истроия.Излагать основания периодизации новейщей истории.Раскрывать значение понятий и терминов урбанизация, социальное законодательств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,Нарисовать Диаграммму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09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волюционные движение в Европе и Азии после Первой мировой вой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</w:rPr>
              <w:t>Выбороч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 контро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крывать, в чем заключалась неравномерность темпов развития индустриальных стран в начале 20 век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-4 п.1,2 выучить новые термины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09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ировой экономический кризис 1929-1932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ъяснител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о-иллюстра</w:t>
            </w:r>
          </w:p>
          <w:p>
            <w:pPr>
              <w:pStyle w:val="2"/>
              <w:rPr/>
            </w:pPr>
            <w:r>
              <w:rPr>
                <w:sz w:val="24"/>
              </w:rPr>
              <w:t>тив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/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казывать на карте изменения в Европе и мире, происшедшие после войн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 ответить на вопрос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ставление таб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.09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оталитаризм в Германии и Итал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-</w:t>
            </w:r>
          </w:p>
          <w:p>
            <w:pPr>
              <w:pStyle w:val="2"/>
              <w:rPr/>
            </w:pPr>
            <w:r>
              <w:rPr>
                <w:sz w:val="24"/>
              </w:rPr>
              <w:t>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абота с картами атлас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крывать значение понятий и терминов стабилизация, фашизм. Высказывать суждения о причинах, характере и последствиях революций 1918-1919 г.в европейских страна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 работа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1.09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илитаризм и пацифизм на международной арен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г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Выбороч-</w:t>
            </w:r>
          </w:p>
          <w:p>
            <w:pPr>
              <w:pStyle w:val="2"/>
              <w:rPr/>
            </w:pPr>
            <w:r>
              <w:rPr>
                <w:sz w:val="24"/>
              </w:rPr>
              <w:t>ный конт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о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истематизировать материал о политических режимах, существовавших  в Европе (демократические, тоталитарные, авторитарные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 (2),  Выучить новые термины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.09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альный период Второй мировой вой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зучение нового 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Выбороч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 контро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сказывать суждения о значении отдельных международных событий для судеб Европы и мир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7, 8 Повторить хронолог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8.09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Вторая мировая войн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</w:t>
            </w:r>
          </w:p>
          <w:p>
            <w:pPr>
              <w:pStyle w:val="2"/>
              <w:rPr/>
            </w:pPr>
            <w:r>
              <w:rPr>
                <w:sz w:val="24"/>
              </w:rPr>
              <w:t>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абота с картами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крывать значение понятий и терминов «странная война», план Барбаросса»,план»Ост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 </w:t>
            </w:r>
            <w:r>
              <w:rPr/>
              <w:t>9 Учить запись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2.09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тоги и уроки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Второй  мировой войны Создание ООН.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зучение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овог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ронталь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Сопоставлять данные о масштабах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енных операций на советско-германском и других фронтах войны, высказывать суждение о роли отдельных фронтов в общем ходе войн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 </w:t>
            </w:r>
            <w:r>
              <w:rPr/>
              <w:t xml:space="preserve">9 (2) составить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табл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5.09.12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en-US"/>
              </w:rPr>
            </w:pPr>
            <w:r>
              <w:rPr>
                <w:sz w:val="24"/>
              </w:rPr>
              <w:t>Антигитлеровская коалиц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</w:t>
            </w:r>
          </w:p>
          <w:p>
            <w:pPr>
              <w:pStyle w:val="2"/>
              <w:rPr/>
            </w:pPr>
            <w:r>
              <w:rPr>
                <w:sz w:val="24"/>
              </w:rPr>
              <w:t>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абота с картами атлас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пределять сущность «двоевластия» Анализировать первые декреты советской власти. Раскрывать характер и значение первых преобразований большевиков, используя тексты декретов и других документов советской власти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 xml:space="preserve">10 Ознакомление с документ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9.09.12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стоки «холодной войны» и создание военно-политических блоков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г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/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сказывать суждения о сущности и цене общественного прогресса в современном мир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13  Ознакомление с Декларац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10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Локальные конфликты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международная безопасность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г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/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арактеризовать политическую систему СШ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казывать суждения о сущности и цене общественного прогресса в современном мир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14 Ознакомление с докум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10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изис политики «холодной войны» и ее заверш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г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артами атлас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ставлять характеристики президентов США, их внутренней внешней политик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15 научить хроноло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br/>
              <w:t>9.10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траны Западной Европы и СШ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г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Выбороч-</w:t>
            </w:r>
          </w:p>
          <w:p>
            <w:pPr>
              <w:pStyle w:val="2"/>
              <w:rPr/>
            </w:pPr>
            <w:r>
              <w:rPr>
                <w:sz w:val="24"/>
              </w:rPr>
              <w:t>ный  конт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о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Высказывается суждение о том, в чем объединяется лидерство США в современном мире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16-19  Повторить хронолог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3.10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осточная Европа: долгий путь к демократ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о</w:t>
            </w:r>
          </w:p>
          <w:p>
            <w:pPr>
              <w:pStyle w:val="2"/>
              <w:rPr/>
            </w:pPr>
            <w:r>
              <w:rPr>
                <w:sz w:val="24"/>
              </w:rPr>
              <w:t>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Фронталь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ый опро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арактеризовать основные этапы в истории восточноевропейских стран 1945г-начало 21 в, и объяснять, в чем заключались ситуации исторического выбора для этих стра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№</w:t>
            </w:r>
            <w:r>
              <w:rPr/>
              <w:t>20-22  работа с докум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6.10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Пути модернизации в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зи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Работа с картами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тлас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Характеризовать этапы освобождения стран Азии и Африки от колониальной и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луколониальной зависимост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 </w:t>
            </w:r>
            <w:r>
              <w:rPr/>
              <w:t xml:space="preserve">23 Прочитать про исторических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лич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.10.12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блемы модернизации и выбор путей развития Кита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г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/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ставлять обзор развития отдельных стран Китая, используя информацию учебника, материалы периодической печати и телевидения, Интернет-ресурс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24  работа с докум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3.10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блемы модернизации и выбор путей развития Китая.СССР в 30 год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мбинир</w:t>
            </w:r>
          </w:p>
          <w:p>
            <w:pPr>
              <w:pStyle w:val="2"/>
              <w:rPr/>
            </w:pPr>
            <w:r>
              <w:rPr>
                <w:sz w:val="24"/>
              </w:rPr>
              <w:t>ван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Работа с документа-м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ставлять обзор развития отдельных стран</w:t>
            </w:r>
            <w:r>
              <w:rPr>
                <w:sz w:val="24"/>
                <w:lang w:val="tt-RU"/>
              </w:rPr>
              <w:t xml:space="preserve"> Һиндстана</w:t>
            </w:r>
            <w:r>
              <w:rPr>
                <w:sz w:val="24"/>
              </w:rPr>
              <w:t xml:space="preserve">  используя информацию учебника, материалы периодической печати и телевидения, Интернет-ресурс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25 работа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7.10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сламский мир. Страны Африк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нтроль т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г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артами атлас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Составлять обзор развития отдельных стран</w:t>
            </w:r>
            <w:r>
              <w:rPr>
                <w:sz w:val="24"/>
                <w:lang w:val="tt-RU"/>
              </w:rPr>
              <w:t xml:space="preserve"> Африки</w:t>
            </w:r>
            <w:r>
              <w:rPr>
                <w:sz w:val="24"/>
              </w:rPr>
              <w:t xml:space="preserve">  используя информацию учебника, материалы периодической печати и телевидения, Интернет-ресурс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26 выучить новые термины и д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0.10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есто государств Африки в современном мир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зучение новог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/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арактеризовать этапы освобождения стран  Африки от колониальной и полуколониальной зависимост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27 работа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3.11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траны Латинской Амер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арактеризовать политические режимы, существовавшие в латиноамериканских государства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28 составить таблицу.</w:t>
            </w:r>
          </w:p>
          <w:p>
            <w:pPr>
              <w:pStyle w:val="Footer"/>
              <w:rPr/>
            </w:pPr>
            <w:r>
              <w:rPr/>
              <w:t>работа с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7.11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ука и культура в 20-21 в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с карто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арактеризовать достижения в науке и технике и их социальные последств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29 Повторить хронолог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0.11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новное содержание и противоречия современной эпох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Комбиниро-</w:t>
            </w:r>
          </w:p>
          <w:p>
            <w:pPr>
              <w:pStyle w:val="2"/>
              <w:rPr/>
            </w:pPr>
            <w:r>
              <w:rPr>
                <w:sz w:val="24"/>
              </w:rPr>
              <w:t>ван 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бота по карт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арактеризовать основные процессы новейшей эпохи, ее ключевые событ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30  Состав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4.11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лобальные проблемы современност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Выполне-</w:t>
            </w:r>
          </w:p>
          <w:p>
            <w:pPr>
              <w:pStyle w:val="2"/>
              <w:rPr/>
            </w:pPr>
            <w:r>
              <w:rPr>
                <w:sz w:val="24"/>
              </w:rPr>
              <w:t>ние табли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ц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аскрывать смысл понятия глобальные проблемы человечества, значение этих проблем для государств, народов, отдельного человек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№ </w:t>
            </w:r>
            <w:r>
              <w:rPr/>
              <w:t>31    Составить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7.11.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онтроль т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обща-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Тестирова-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овторение и обобщение пройденного материа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торить  хронолог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12.12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07:00Z</dcterms:created>
  <dc:creator>Admin</dc:creator>
  <dc:description/>
  <cp:keywords/>
  <dc:language>en-US</dc:language>
  <cp:lastModifiedBy>Резеда</cp:lastModifiedBy>
  <cp:lastPrinted>2012-09-26T09:14:00Z</cp:lastPrinted>
  <dcterms:modified xsi:type="dcterms:W3CDTF">2012-12-02T10:49:00Z</dcterms:modified>
  <cp:revision>9</cp:revision>
  <dc:subject/>
  <dc:title>                                                                   Рабочая программа по « Новейшей истории 20 век»             </dc:title>
</cp:coreProperties>
</file>